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623"/>
        <w:gridCol w:w="1422"/>
        <w:gridCol w:w="20"/>
        <w:gridCol w:w="894"/>
        <w:gridCol w:w="360"/>
        <w:gridCol w:w="1086"/>
        <w:gridCol w:w="354"/>
        <w:gridCol w:w="15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消防职业技能培训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职业（工种）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鉴定消防职业（工种）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筑物消防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知识成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7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操作成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鉴定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钢笔填写，内容要真实，字迹要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鉴定结果”栏经鉴定后，由职业技能鉴定站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一式二份，由职业技能鉴定指导中心、职业技能鉴定站各存一份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近期白底彩照三份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近期彩色免冠白底照片一式三份。（申报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上各贴一张照片，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制作《职业资格证书》备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11:00Z</dcterms:created>
  <dc:creator>wujc</dc:creator>
  <dc:description/>
  <cp:keywords/>
  <dc:language>en-US</dc:language>
  <cp:lastModifiedBy>User</cp:lastModifiedBy>
  <cp:lastPrinted>2015-06-19T15:06:00Z</cp:lastPrinted>
  <dcterms:modified xsi:type="dcterms:W3CDTF">2017-02-22T00:32:00Z</dcterms:modified>
  <cp:revision>7</cp:revision>
  <dc:subject/>
  <dc:title>中级建(构)筑物消防员报名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